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etro TimeBan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-94 by 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-Nov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zMetro's first Time-Bank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this door to run you should copy the file 'Door.exe'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its  own  door directory in accordance with the OzMetro Doc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hen edit the doorcmdsX file so the users can acces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or  is  in  GFA Basic, and requires no other files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and  the help file.  It will create a file called 'accounts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ime it is run which contains all the data for the users wh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 This file will grow in size as more and more users joi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user  gets  time  transfered  to  their  account,  a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RNAME.msg'  will  be created in the door directory which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o  the  user that someone's given them extra time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 enters the bank, the message will be printed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Bank.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running  the  door you also need to edit the configu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must be in the same directory a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nfig I'm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of Inquestor        &lt;-- Name of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   &lt;-- Maximum Daily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       &lt;-- Maximum Daily 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&lt;-- Maximum Daily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 the  first  four  lines  you may have any number of extra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line  (name  of the bank) should be less than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it's  longer,  that's  fine  - but it just doesn't look n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  (Oh,  and  it  prints  up like:  'Bank limits for:  The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estor'.   What you actually put there is up to you, but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e limits you set affect users cumulatively for each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 The  door  remembers exactly how much the user has trans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ill  keep  remembering  it if the user re-enters the door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ay.   If  they visit on the next day, naturally,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-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in  version  1.1  is  a  'banned  users'  file.  Thi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-  you  don't actually NEED it.  However, if a user is ab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or (and the [T]ransfer Time function will permit some 'foul 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n), you may like to BAN them from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make a file in the door directory called 'PDBank.banned'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simply  enter the name(s) of banned users, one each lin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 in the archive.  Add YOUR name to it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it  works.   Use  any old text editor to create this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use  Metro's  editor  (from Sysop Maintenance) to do th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the  pathname to your Time Bank door, you could even ad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the constraints of GFA-BASIC and 'End-Of-File'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blank  carriage return at the end.  In any case, I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what  I  mean.   Because  of its nature, you can have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at the end if you want to be on the safe side,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PDBank.banned fi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R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 Broa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bl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AEL GORBAC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does  not  matter  what  case you use for the banned user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is converted to all uppercase when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ue with a banned user goes a litt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to  the  Time Bank (version and author details).  Che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..   (slight  pause).  You have been BANNED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  Contact your sysop for further details.  [Any_Ke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standard 'Goodbye' routine is output, and they are toss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any time a level 9 user (ie SYSOP) is in the door, there i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option not printed on the menus.  Press 'M' f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repeat that in case you missed it, as it's not overly appar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he  sysop  maintenance  section, press 'M' from the bank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 You  will only be able to use the maintenance sectio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9  security,  but IT'S THERE!  Don't miss it, because it'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 allows  you to edit an individual user's records,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or add an account for any user you wish.  It also has the '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' function duplicated for added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add  a  user,  the account is set up with zero bala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have been added, you may then like to [E]dit their accou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ive them time, or if you realise you've typo'ed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bably don't have to go into much detail on the maintenanc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  reckon  it's  self-explanatory.  Just note that th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re hot-keyed, so don't press return until after you'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  If  using  this  function  to  edit  your  OWN  account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quit  the  door  after  saving  the  changes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  You  cannot  delete YOURSELF from the bank.  Ever.  Don't ev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The sysop gets an account the first time the door is run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have an account.  Anyone who actually uses the bank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 there,  and  if  you delete yourself while in the ban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xtremel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  wish to delete your own account, setup another acc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with level 9 security.  You can use that name to delet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f  you  wish  to delete THAT name, you'll have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,  in  the  same way, as they'll get an account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THAT  user,  you'll  have  to  use  yet  another  name...  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um).   Just accept it that the sysop has account number 1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y that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DOORFILES1/DOOR21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Bank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Bank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Bank.b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 eh?  This door has been designed to be ultra-user-friendl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ggestion,  I  always also keep the docs and source for each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oor  directory.  If you copy the archive into your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 it into that directory, you'll find this a conveni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 things.   But  if  you're  reading  these  docs, you'v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he archive already.  Ah well, next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need further information on the operation of the door,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PDBank.help.   You  can do this with whatever you're 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is, or from within the bank itself.  Feel free to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ish to customise it, etc...  (and you've got the time)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 it  to  40  columns,  since  the Time Bank itself only require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  So  far  I  have  only  one user who's stuck with a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but,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ake  full  advantage  of the door, you should use the FF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workbench  to set your default workbench font to an ibm f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heavily rely on the IBM font, and look a bit weird in Top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,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ccept no responsibility for ANY damages that may occur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Bank  System  is  copyright  by  Peter  F  Deane.  It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providing no profit is made from its distribution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 is  made  from distributing it, the proceeds must be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Inquestor BBS 24 H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-61-49-72-1647 from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049) 72-1647 from withi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GFA source code is included in ASCII format for you to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  If you make any changes to the source, you MUST leave m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